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36"/>
        </w:rPr>
      </w:pPr>
      <w:r>
        <w:rPr>
          <w:rFonts w:cs="Arial" w:ascii="Arial" w:hAnsi="Arial"/>
          <w:sz w:val="22"/>
          <w:szCs w:val="36"/>
        </w:rPr>
        <w:t>codice 2006021207</w:t>
      </w:r>
    </w:p>
    <w:p>
      <w:pPr>
        <w:pStyle w:val="Normal"/>
        <w:jc w:val="right"/>
        <w:rPr>
          <w:rFonts w:ascii="Arial" w:hAnsi="Arial" w:cs="Arial"/>
          <w:sz w:val="22"/>
          <w:szCs w:val="36"/>
        </w:rPr>
      </w:pPr>
      <w:r>
        <w:rPr>
          <w:rFonts w:cs="Arial" w:ascii="Arial" w:hAnsi="Arial"/>
          <w:sz w:val="22"/>
          <w:szCs w:val="36"/>
        </w:rPr>
        <w:t>Modella A chiuso 19.1.2007 - 15:1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Unicode MS" w:hAnsi="Arial Unicode MS" w:eastAsia="Arial Unicode MS" w:cs="Arial Unicode MS"/>
          <w:b/>
          <w:b/>
          <w:bCs/>
          <w:sz w:val="24"/>
          <w:szCs w:val="24"/>
          <w:lang w:eastAsia="it-IT"/>
        </w:rPr>
      </w:pPr>
      <w:r>
        <w:rPr>
          <w:rFonts w:cs="Arial" w:ascii="Arial" w:hAnsi="Arial"/>
          <w:b/>
          <w:bCs/>
          <w:sz w:val="36"/>
          <w:szCs w:val="36"/>
        </w:rPr>
        <w:t>MINISTERO DELL'UNIVERSITÀ E DELLA RICERCA</w:t>
      </w:r>
      <w:r>
        <w:rPr>
          <w:b/>
          <w:bCs/>
        </w:rPr>
        <w:br/>
        <w:t xml:space="preserve">PROGRAMMI DI RICERCA - ANNO 2006 </w:t>
        <w:br/>
        <w:br/>
        <w:t xml:space="preserve">COMPITI E SUDDIVISIONE FONDI TRA LE UNITÀ DI RICERCA </w:t>
        <w:br/>
        <w:t xml:space="preserve">prot. 2006021207 </w:t>
      </w:r>
    </w:p>
    <w:p>
      <w:pPr>
        <w:pStyle w:val="Normal"/>
        <w:rPr>
          <w:rFonts w:ascii="Arial Unicode MS" w:hAnsi="Arial Unicode MS" w:eastAsia="Arial Unicode MS" w:cs="Arial Unicode MS"/>
          <w:b/>
          <w:b/>
          <w:bCs/>
          <w:sz w:val="24"/>
          <w:szCs w:val="24"/>
          <w:lang w:eastAsia="it-IT"/>
        </w:rPr>
      </w:pPr>
      <w:r>
        <w:rPr>
          <w:rFonts w:eastAsia="Arial Unicode MS" w:cs="Arial Unicode MS" w:ascii="Arial Unicode MS" w:hAnsi="Arial Unicode MS"/>
          <w:b/>
          <w:bCs/>
          <w:sz w:val="24"/>
          <w:szCs w:val="24"/>
          <w:lang w:eastAsia="it-IT"/>
        </w:rPr>
      </w:r>
    </w:p>
    <w:tbl>
      <w:tblPr>
        <w:tblW w:w="4500" w:type="pct"/>
        <w:jc w:val="left"/>
        <w:tblInd w:w="-60" w:type="dxa"/>
        <w:tblLayout w:type="fixed"/>
        <w:tblCellMar>
          <w:top w:w="45" w:type="dxa"/>
          <w:left w:w="45" w:type="dxa"/>
          <w:bottom w:w="45" w:type="dxa"/>
          <w:right w:w="45" w:type="dxa"/>
        </w:tblCellMar>
      </w:tblPr>
      <w:tblGrid>
        <w:gridCol w:w="2483"/>
        <w:gridCol w:w="6491"/>
      </w:tblGrid>
      <w:tr>
        <w:trPr/>
        <w:tc>
          <w:tcPr>
            <w:tcW w:w="2483"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Coordinatore Scientifico</w:t>
            </w:r>
          </w:p>
        </w:tc>
        <w:tc>
          <w:tcPr>
            <w:tcW w:w="6491"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Filippo CERADINI</w:t>
            </w:r>
            <w:r>
              <w:rPr/>
              <w:t> </w:t>
            </w:r>
          </w:p>
        </w:tc>
      </w:tr>
      <w:tr>
        <w:trPr/>
        <w:tc>
          <w:tcPr>
            <w:tcW w:w="2483"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Ateneo</w:t>
            </w:r>
          </w:p>
        </w:tc>
        <w:tc>
          <w:tcPr>
            <w:tcW w:w="6491"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Università degli Studi ROMA TRE</w:t>
            </w:r>
            <w:r>
              <w:rPr/>
              <w:t> </w:t>
            </w:r>
          </w:p>
        </w:tc>
      </w:tr>
      <w:tr>
        <w:trPr/>
        <w:tc>
          <w:tcPr>
            <w:tcW w:w="2483"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Titolo della Ricerca</w:t>
            </w:r>
          </w:p>
        </w:tc>
        <w:tc>
          <w:tcPr>
            <w:tcW w:w="6491"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Calorimetria a fibre scintillanti con ricostruzione di immagine e elevato potere risolutivo temporale per la fisica delle particelle</w:t>
            </w:r>
            <w:r>
              <w:rPr/>
              <w:t> </w:t>
            </w:r>
          </w:p>
        </w:tc>
      </w:tr>
      <w:tr>
        <w:trPr/>
        <w:tc>
          <w:tcPr>
            <w:tcW w:w="2483"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Finanziamento assegnato</w:t>
            </w:r>
          </w:p>
        </w:tc>
        <w:tc>
          <w:tcPr>
            <w:tcW w:w="6491"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 </w:t>
            </w:r>
            <w:r>
              <w:rPr>
                <w:rFonts w:cs="Verdana" w:ascii="Verdana" w:hAnsi="Verdana"/>
                <w:b/>
                <w:bCs/>
                <w:sz w:val="18"/>
                <w:szCs w:val="18"/>
              </w:rPr>
              <w:t>Euro</w:t>
            </w:r>
            <w:r>
              <w:rPr>
                <w:rFonts w:cs="Verdana" w:ascii="Verdana" w:hAnsi="Verdana"/>
                <w:sz w:val="18"/>
                <w:szCs w:val="18"/>
              </w:rPr>
              <w:t>  161.000</w:t>
            </w:r>
            <w:r>
              <w:rPr/>
              <w:t> </w:t>
            </w:r>
          </w:p>
        </w:tc>
      </w:tr>
      <w:tr>
        <w:trPr/>
        <w:tc>
          <w:tcPr>
            <w:tcW w:w="2483"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Durata</w:t>
            </w:r>
          </w:p>
        </w:tc>
        <w:tc>
          <w:tcPr>
            <w:tcW w:w="6491"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24  Mesi </w:t>
            </w:r>
            <w:r>
              <w:rPr/>
              <w:t> </w:t>
            </w:r>
          </w:p>
        </w:tc>
      </w:tr>
    </w:tbl>
    <w:p>
      <w:pPr>
        <w:pStyle w:val="Normal"/>
        <w:rPr>
          <w:color w:val="000000"/>
        </w:rPr>
      </w:pPr>
      <w:r>
        <w:rPr/>
        <w:br w:type="textWrapping" w:clear="all"/>
      </w:r>
      <w:r>
        <w:rPr/>
        <w:br/>
        <w:br/>
      </w:r>
      <w:r>
        <w:rPr>
          <w:rFonts w:cs="Verdana" w:ascii="Verdana" w:hAnsi="Verdana"/>
          <w:b/>
          <w:bCs/>
          <w:sz w:val="27"/>
          <w:szCs w:val="27"/>
        </w:rPr>
        <w:t>Obiettivo della Ricerca</w:t>
      </w:r>
      <w:r>
        <w:rPr/>
        <w:t xml:space="preserve"> </w:t>
      </w:r>
    </w:p>
    <w:p>
      <w:pPr>
        <w:pStyle w:val="Normal"/>
        <w:rPr/>
      </w:pPr>
      <w:r>
        <w:rPr>
          <w:rFonts w:cs="Verdana" w:ascii="Verdana" w:hAnsi="Verdana"/>
          <w:sz w:val="21"/>
          <w:szCs w:val="21"/>
        </w:rPr>
        <w:t>Questo progetto interessa due linee di ricerca seguite negli ultimi anni nei Dipartimenti proponenti: lo studio delle simmetrie delle interazioni fondamentali e la ricerca di oscillazioni di neutrino; la prima con l’esperimento KLOE ai Laboratori Nazionali di Frascati, la seconda, nell'ambito delle iniziative per la realizzazione di una neutrino-factory, con gli esperimenti HARP (HAdRon Production) al CERN e MICE (Muon Ionization Cooling Experiment) al Rutherford-Appleton Laboratory.</w:t>
        <w:br/>
        <w:br/>
        <w:t xml:space="preserve">L’esperimento KLOE ha raccolto dati alla phi-factory DAFNE dal 2000 al 2005, la luminosita’ integrata e’ 2.4 fb^-1. L’analisi dei dati su 1/5 della statistica ha dimostrato le ottime prestazioni del rivelatore e ha prodotto una serie di importanti risultati. Tra questi, alcune delle migliori misure oggi disponibili su: decadimenti dei mesoni K, vita media del mesone KL, angolo di Cabibbo, parametro |epsilon_K| di violazione della simmetria CP, proprieta’ dei mesoni leggeri, e sezione d’urto di annichilazione elettrone-positrone in adroni utilizzando per la prima volta il metodo del "ritorno radiativo". Questi e altri risultati hanno motivato l’interesse del Laboratorio a potenziare il complesso DAFNE e a proporre il progetto di un anello di collisione con luminosita’ maggiore (1 nb^-1 s^-1 all’energia della risonanza phi) che possa raggiungere l’energia di 2.5 GeV. Nell’ambito di questo progetto, i gruppi dell’esperimento KLOE hanno presentato un "Expression of interest for the continuation of the KLOE physics program at DAFNE upgraded in luminosity and in energy". </w:t>
      </w:r>
      <w:r>
        <w:rPr>
          <w:rFonts w:cs="Verdana" w:ascii="Verdana" w:hAnsi="Verdana"/>
          <w:sz w:val="21"/>
          <w:szCs w:val="21"/>
          <w:lang w:val="en-GB"/>
        </w:rPr>
        <w:t>Altri gruppi sperimentali hanno presentato proposte su "Measurement of the nucleon form factors in the time-like region' (Dante Collaboration) e "Study of deeply bound kaonic nuclear states at DAFNE-2" (Amadeus Collaboration).</w:t>
        <w:br/>
        <w:br/>
      </w:r>
      <w:r>
        <w:rPr>
          <w:rFonts w:cs="Verdana" w:ascii="Verdana" w:hAnsi="Verdana"/>
          <w:sz w:val="21"/>
          <w:szCs w:val="21"/>
        </w:rPr>
        <w:t>Le motivazioni sono basate sulle potenzialita’ dell’esperimento KLOE, con una luminosita’ integrata di 40 fb^-1, di studiare l’interferenza quantistica dei mesoni K0, la verifica della validita’ della simmetria CPT, alcuni decadimenti rari dei mesoni K e dei mesoni leggeri. Inoltre l’aumento di energia fino a 2.5 GeV consente di estendere la misura della sezione d’urto di annichilazione e+e- in adroni, lo studio delle interazioni gamma-gamma su un piu’ ampio intervallo di energia e la misura dei fattori di forma elettromagnetici dei barioni. Per sfruttare al meglio l’aumento di luminosita’, occorre esaminare i possibili miglioramenti del rivelatore. Tre sono le vie indicate: 1) l’aggiunta di un rivelatore di vertice e un nuovo disegno della camera a vuoto nella zona di interazione; 2) l’aumento della granularita’ del calorimetro per migliorare la ricostruzione di sciami e la separazione elettroni-muoni-pioni; 3) l’aggiunta di un rivelatore di "tagging" per la misura di elettroni e/o positroni nelle interazioni gamma-gamma.</w:t>
        <w:br/>
        <w:br/>
        <w:t>L’obiettivo di questo progetto e’ studiare e collaudare soluzioni per aumentare la granularita’ del calorimetro. Questo e’ costruito con sottili (0.5 mm) lastre di piombo in cui durante il processo costruttivo vengono prodotte delle scanalature per alloggiare le fibre scintillanti di 1 mm di diametro. Una volta depositato il primo strato, si vernicia con colla, si aggiunge il secondo strato e cosi’ via. Gli strati sono poi compressi per ottenere una struttura uniforme di piombo, fibre scintillanti e colla. Dopo sei anni di funzionamento, il calorimetro di KLOE e’ in buono stato e l’attenuazione della luce di scintillazione non costituisce un limite alle prestazioni del rivelatore. Le guide che convogliano la luce sul catodo dei fotomoltiplicatori sono state progettate e realizzate da alcuni dei proponenti: ciascun fotomoltiplicatore raccoglie la luce prodotta da una superficie di 4.4 x 4.4 cm^2. Aumentando la granularita’ di lettura si puo' migliorare l'efficienza di rivelazione, la precisione di ricostruzione di eventi in cui sono prodotti molti fotoni e il potere di separazione tra pioni, muoni e elettroni di bassa energia. Inoltre la struttura del calorimetro e' anche adatta alla rivelazione di neutroni nell'intervallo di energia cinetica 10-100 MeV di grande interesse per la sperimentazione a DAFNE.</w:t>
        <w:br/>
        <w:br/>
        <w:t>Un'ottima capacita’ di distinguere elettroni, muoni e pioni e’ anche l’obiettivo dei proponenti che partecipano all’esperimento MICE per "raffreddare" un fascio di muoni da accelerare in un anello di accumulazione e produrre una sorgente di neutrini. Con la tecnologia di oggi e’ possibile costruire una neutrino-factory a condizione di produrre un fascio di muoni di alta intensita’ e bassa emittanza. Nell’esperimento MICE, pioni vengono prodotti nell’interazione del fascio del protosincrotrone ISIS del Rutherford-Appleton-Laboratory e decadono in muoni. La massima intensita’ si ottiene con muoni di impulso 100-200 MeV/c. Questi vengono "raffreddati" riducendo la componente traversa dell’impulso col metodo di ionization cooling in idrogeno liquido e accelerati con cavita’ a radio-frequenza in un sistema di magneti focalizzanti. La diagnostica delle caratteristiche del fascio e’ realizzata con una serie di rivelatori che hanno il compito di misurare la dispersione in impulso e in angolo dei muoni e la contaminazione dei pioni genitori e degli elettroni di decadimento sia all’inizio che alla fine del canale di raffreddamento. La misura della composizione in elettroni-muoni-pioni alla fine del canale di raffreddamento verra’ fatta con un calorimetro a fibre scintillanti costruito nel Dipartimento di Fisica di Roma Tre con la stessa tecnica sviluppata per KLOE.</w:t>
        <w:br/>
        <w:br/>
        <w:t xml:space="preserve">Il progetto di ricerca si propone di </w:t>
        <w:br/>
        <w:t xml:space="preserve">1) studiare la sensibilita’ dell’esperimento KLOE nell’analisi di alcuni processi di particolare interesse; </w:t>
        <w:br/>
        <w:t xml:space="preserve">2) studiare con programmi di simulazione disponibili (ad esempio FLUKA, GEANT4) le interazioni delle particelle in un rivelatore che ha la struttura del calorimetro di KLOE; </w:t>
        <w:br/>
        <w:t xml:space="preserve">3) studiare gli algoritmi di ricostruzione di sciami e di tracce nel calorimetro per ottimizzare la granularita’, cioe’ il numero di fibre da interfacciare con il singolo canale di lettura; </w:t>
        <w:br/>
        <w:t xml:space="preserve">4) studiare come migliorare la raccolta di luce (utilizzando il programma sviluppato per progettare le guide di luce di KLOE); </w:t>
        <w:br/>
        <w:t xml:space="preserve">5) scegliere un opportuno fotosensore che assicuri la granularita’ e l’efficienza quantica ottimale (fotomoltiplicatori multi-anodo adatti sono stati sviluppati recentemente dall’industria, rivelatori a gas hybrid-photo-detectors sono stati sviluppati per esperimenti e per applicazioni mediche); </w:t>
        <w:br/>
        <w:t xml:space="preserve">6) progettare l’elettronica di amplificazione, formazione e digitizzazione del segnale che assicuri la sensibilita’ e la risoluzione necessaria nella misura di tempo di volo e di energia rilasciata; </w:t>
        <w:br/>
        <w:t xml:space="preserve">7) costruzione di un prototipo di dimensioni sufficienti sia in profondita’ che in estensione laterale; </w:t>
        <w:br/>
        <w:t xml:space="preserve">8) collaudo del prototipo con fasci di particelle; per elettroni e fotoni si utilizzera’ la Test-Beam-Facility presso il LINAC di DAFNE, per muoni e pioni il fascio in preparazione al Rutherford-Appleton Laboratory per l’esperimento MICE, o in alternativa il fascio del Paul Sherrer Institue (dove e' stato collaudato il prototipo del calorimetro di KLOE), per neutroni si utilizzera’ la sorgente del laboratorio TSL, The Svedberg Laboratory, di Uppsala e quella del laboratorio CRC di Louvain-LaNeuve in Belgio. </w:t>
        <w:br/>
        <w:br/>
        <w:t>Il programma sara' strutturato in diverse fasi: la prima fase dedicata in parallelo agli studi 1), 2), 3), al progetto del prototipo 4), 5), 6) e alla costruzione meccanica del prototipo; la seconda fase alla realizzazione delle varie parti: raccolta di luce dalle fibre scintillanti, interfacciamento con i fotosensori, accoppiamento dei fotosensori con l’elettronica di lettura; la terza fase al collaudo del prototipo in laboratorio; la quarta fase al collaudo con fasci di particelle. Date le diverse competenze e specializzazioni dei gruppi proponenti, le attivita’ che riguardano la prima e seconda fase possono procedere in parallelo in sedi diverse.</w:t>
      </w:r>
      <w:r>
        <w:rPr/>
        <w:t xml:space="preserve"> </w:t>
      </w:r>
    </w:p>
    <w:p>
      <w:pPr>
        <w:pStyle w:val="Normal"/>
        <w:rPr/>
      </w:pPr>
      <w:r>
        <w:rPr/>
        <w:br w:type="textWrapping" w:clear="all"/>
      </w:r>
      <w:r>
        <w:rPr/>
        <w:br/>
        <w:br/>
      </w:r>
      <w:r>
        <w:rPr>
          <w:rFonts w:cs="Verdana" w:ascii="Verdana" w:hAnsi="Verdana"/>
          <w:b/>
          <w:bCs/>
          <w:sz w:val="27"/>
          <w:szCs w:val="27"/>
        </w:rPr>
        <w:t>Innovazione rispetto allo stato dell'arte nel campo</w:t>
      </w:r>
      <w:r>
        <w:rPr/>
        <w:t xml:space="preserve"> </w:t>
      </w:r>
    </w:p>
    <w:p>
      <w:pPr>
        <w:pStyle w:val="Normal"/>
        <w:rPr/>
      </w:pPr>
      <w:r>
        <w:rPr>
          <w:rFonts w:cs="Verdana" w:ascii="Verdana" w:hAnsi="Verdana"/>
          <w:sz w:val="21"/>
          <w:szCs w:val="21"/>
        </w:rPr>
        <w:t>Il calorimetro realizzato per l’esperimento KLOE e’ caratterizzato da ottime prestazioni di risoluzione temporale e di misura dell’energia totale rilasciata. L’esperienza nell’utilizzo di questo calorimetro per l’identificazione, la localizzazione e la misura delle variabili cinematiche di particelle di bassa energia (fotoni, elettroni, muoni e pioni di poche decine di MeV) ha mostrato alcune limitazioni essenzialmente dovute alla granularita’ della lettura della luce emessa dalle fibre scintillanti. Infatti fotoni (elettroni) di bassa energia producono nella struttura a campionamento piombo-fibre sciami che si sviluppano con grandi fluttuazioni. Questo produce due inconvenienti: i) se uno sciame e’ soggetto a grande dispersione, l’energia e la posizione vengono mal ricostruite, ii) sciami generati da particelle diverse che non sono sufficientemente separati nello spazio non vengono risolti. Inoltre particelle cariche di bassa energia e di diversa natura (elettroni, muoni, pioni) soggette a diversi tipi di interazione non sono distinguibili solo sulla base dell’energia rilasciata nel rivelatore. Per identificare il tipo della particella, il calorimetro fa affidamento sulla misura del tempo di volo, se e’ misurata la quantita’ di moto con il rivelatore di tracce. L’identificazione delle particelle cariche si puo’ migliorare con una ricostruzione piu’ accurata dell’energia rilasciata lungo il percorso. Questo e' anche l'obiettivo dell'esperimento MICE.</w:t>
        <w:br/>
        <w:br/>
        <w:t>Usualmente, per l’identificazione e misura delle variabili di particelle di alta energia, gli esperimenti usano diversi rivelatori dedicati, ad esempio calorimetri accoppiati a misuratori di tempo di volo e/o a rivelatori Cherenkov. Nel caso di particelle di bassa energia, sono preferiti i calorimetri omogenei a cristallo che, pero’ hanno limitata risoluzione temporale e omogeneita’ di risposta, oltre ad un costo elevato.</w:t>
        <w:br/>
        <w:br/>
        <w:t>L’obiettivo di questo progetto e’ di dimostrare che si possono riunire in un solo rivelatore buone prestazione nella misura di energia, posizione, risposta temporale e identificazione di particella, nell’intervallo di energia da poche decine di MeV a 1 GeV, partendo dalla struttura a campionamento di piombo e fibre scintillanti di un rivelatore che puo’ avere grandi dimensioni e costo limitato. Un rivelatore che abbia queste caratteristiche non esiste e la migliore approssimazione e’ il calorimetro dell’esperimento KLOE.</w:t>
        <w:br/>
        <w:br/>
        <w:t>Due sono i requisiti per dimostrare la fattibilita’ di questo rivelatore: i) uno studio accurato delle interazioni di particelle di bassa energia nella struttura a campionamento, ii) la possibilita’ di utilizzare fotosensori con fotocatodo finemente segmentato.</w:t>
        <w:br/>
        <w:br/>
        <w:t>In entrambe i casi vi sono aspetti innovativi. Nel primo caso si tratta di adattare a questo studio una serie di programmi di simulazione esistenti (FLUKA, GEANT4, …) che pero’ sono ottimizzati o per energie elevate (per esperimenti ai collider) o per energia bassa (per reattori nucleari). Nel secondo si tratta di adattare a questa applicazione nuovi tipi di fotosensori, ad esempio fotomoltiplicatori a molti anodi che hanno avuto un notevole sviluppo recente per applicazioni alla fisica medica e offrono la possibilita’ di aumentare la granularita’ di lettura della luce di scintillazione.</w:t>
        <w:br/>
        <w:br/>
        <w:t>Altri aspetti innovativi del progetto riguardano la possibilta’ di realizzare rivelatori di neutroni e lo sviluppo dell’elettronica di lettura. La prima sfrutta il diverso comportamento dei neutroni in uno scintillatore omogeneo e in una struttura a campionamento finemente segmentata con fogli sottili di materiale ad elevato peso atomico (in questo caso Piombo). Misure recenti fatte da partecipanti a questo progetto in collaborazione con i Laboratori Nazionali di Frascati mostrano risultati incoraggianti che vanno approfonditi con simulazioni e con ulteriori misure su fasci. Il secondo sfrutta alcuni recenti sviluppi della componentistica elettronica per realizzare un convertitore tempo-digitale tale da preservare la risoluzione temporale in caso di ridotta quantita’ di luce emessa da porzioni ridotte del rivelatore.</w:t>
      </w:r>
      <w:r>
        <w:rPr/>
        <w:t xml:space="preserve"> </w:t>
      </w:r>
    </w:p>
    <w:p>
      <w:pPr>
        <w:pStyle w:val="Normal"/>
        <w:rPr/>
      </w:pPr>
      <w:r>
        <w:rPr/>
        <w:br w:type="textWrapping" w:clear="all"/>
      </w:r>
      <w:r>
        <w:rPr/>
        <w:br/>
        <w:br/>
      </w:r>
      <w:r>
        <w:rPr>
          <w:rFonts w:cs="Verdana" w:ascii="Verdana" w:hAnsi="Verdana"/>
          <w:b/>
          <w:bCs/>
          <w:sz w:val="27"/>
          <w:szCs w:val="27"/>
        </w:rPr>
        <w:t>Criteri di verificabilità</w:t>
      </w:r>
      <w:r>
        <w:rPr/>
        <w:t xml:space="preserve"> </w:t>
      </w:r>
    </w:p>
    <w:p>
      <w:pPr>
        <w:pStyle w:val="Normal"/>
        <w:rPr/>
      </w:pPr>
      <w:r>
        <w:rPr>
          <w:rFonts w:cs="Verdana" w:ascii="Verdana" w:hAnsi="Verdana"/>
          <w:sz w:val="21"/>
          <w:szCs w:val="21"/>
        </w:rPr>
        <w:t>Il cofinanziamento assegnato a questo progetto e’ stato ridotto del 40% rispetto alla richiesta con la raccomandazione di “ridurre le spese per contratti e consumo”. Questo non cambia sostanzialmente le possibilita’ di raggiungere gli obiettivi del programma, ma limita le capacita’ di progettazione meccanica elettronica e della costruzione del prototipo. Inoltre, dato che la maggior parte dell’investimento e’ in materiale di consumo (fibre scintillanti, fotosensori e componentistica elettronica) il prototipo avra’ dimensioni e segmentazione leggermente ridotte.</w:t>
        <w:br/>
        <w:br/>
        <w:t>I criteri generali di verificabilita’ dello stato di avanzamento del programma proposto sono essenzialmente la presentazione dei risultati a conferenze internazionali, la pubblicazione dei rendiconti sui proceedings delle conferenze, e la pubblicazione dei risultati su riviste con comitato di referee. Inoltre, per il collaudo del prototipo di rivelatore su fasci di particelle, occorre presentare una documentata richiesta ai comitati scientifici dei laboratori che decidono sull'utilizzo delle facilities. Rispetto ai punti elencati nella sezione “obiettivo del programma di ricerca”, i criteri di verificabilita’ sono:</w:t>
        <w:br/>
        <w:t>1) - lo studio della sensibilita’ dell’esperimento KLOE nell’analisi di alcuni processi di particolare interesse sara’ presentato nella Proposta di Esperimento e in eventuali addendum;</w:t>
        <w:br/>
        <w:t>2) e 3) - lo sviluppo dei programmi di simulazione delle interazioni di particelle nella specifica configurazione del rivelatore proposto saranno presentati in convegni dedicati al confronto dei codici di simulazione e allo sviluppo di rivelatori di radiazioni;</w:t>
        <w:br/>
        <w:t xml:space="preserve">4) 5) e 6) – saranno la base delle scelte specifiche per la realizzazione del prototipo; lo stato di avanzamento dei punti elencati sara’ verificabile dopo un anno circa dall’inizio del progetto; </w:t>
        <w:br/>
        <w:t xml:space="preserve">7) – la costruzione del prototipo e le sue specifiche verranno presentati in rapporti interni corredati da documentazione, questa documentazione e’ necessaria per richiedere l’utilizzo di fasci di particelle presso i laboratori esterni; </w:t>
        <w:br/>
        <w:t>8) – il collaudo del prototipo con diversi tipi di particelle dipendera’ dalla disponibilita’ di tempo presso i laboratori e le facilities che producono i fasci di particelle; l’analisi dei dati e l’estrazione dei risultati dovra’ seguire questa fase. I risultati delle prove del prototipo e delle misure verranno presentati nei rendiconti ai comitati scientifici dei laboratori e a conferenze dedicate alla strumentazione nel campo e, eventualmente, pubblicati su riviste con comitato di referee.</w:t>
      </w:r>
      <w:r>
        <w:rPr/>
        <w:t xml:space="preserve"> </w:t>
      </w:r>
    </w:p>
    <w:p>
      <w:pPr>
        <w:pStyle w:val="Normal"/>
        <w:rPr/>
      </w:pPr>
      <w:r>
        <w:rPr/>
        <w:br w:type="textWrapping" w:clear="all"/>
      </w:r>
      <w:r>
        <w:rPr/>
        <w:br/>
      </w:r>
      <w:r>
        <w:rPr>
          <w:rFonts w:cs="Verdana" w:ascii="Verdana" w:hAnsi="Verdana"/>
          <w:b/>
          <w:bCs/>
          <w:sz w:val="27"/>
          <w:szCs w:val="27"/>
        </w:rPr>
        <w:t>Elenco delle Unità di Ricerca</w:t>
      </w:r>
      <w:r>
        <w:rPr/>
        <w:t xml:space="preserve"> </w:t>
      </w:r>
    </w:p>
    <w:p>
      <w:pPr>
        <w:pStyle w:val="Normal"/>
        <w:rPr/>
      </w:pPr>
      <w:r>
        <w:rPr/>
        <mc:AlternateContent>
          <mc:Choice Requires="wps">
            <w:drawing>
              <wp:inline distT="0" distB="0" distL="0" distR="0">
                <wp:extent cx="6332220" cy="28575"/>
                <wp:effectExtent l="0" t="0" r="0" b="0"/>
                <wp:docPr id="1" name=""/>
                <a:graphic xmlns:a="http://schemas.openxmlformats.org/drawingml/2006/main">
                  <a:graphicData uri="http://schemas.microsoft.com/office/word/2010/wordprocessingShape">
                    <wps:wsp>
                      <wps:cNvSpPr/>
                      <wps:spPr>
                        <a:xfrm>
                          <a:off x="0" y="0"/>
                          <a:ext cx="6332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98.55pt;height:2.2pt;mso-wrap-style:none;v-text-anchor:middle;mso-position-vertical:top">
                <v:fill o:detectmouseclick="t" type="solid" color2="#7f7f7f"/>
                <v:stroke color="#3465a4" joinstyle="round" endcap="flat"/>
                <w10:wrap type="square"/>
              </v:rect>
            </w:pict>
          </mc:Fallback>
        </mc:AlternateContent>
      </w:r>
    </w:p>
    <w:tbl>
      <w:tblPr>
        <w:tblW w:w="4500" w:type="pct"/>
        <w:jc w:val="left"/>
        <w:tblInd w:w="-75" w:type="dxa"/>
        <w:tblLayout w:type="fixed"/>
        <w:tblCellMar>
          <w:top w:w="60" w:type="dxa"/>
          <w:left w:w="60" w:type="dxa"/>
          <w:bottom w:w="60" w:type="dxa"/>
          <w:right w:w="60" w:type="dxa"/>
        </w:tblCellMar>
      </w:tblPr>
      <w:tblGrid>
        <w:gridCol w:w="2692"/>
        <w:gridCol w:w="6282"/>
      </w:tblGrid>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 xml:space="preserve">Sede dell'Unità </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Università degli Studi ROMA TRE</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Responsabile Scientific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Filippo CERADINI</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Finanziamento assegnat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 </w:t>
            </w:r>
            <w:r>
              <w:rPr>
                <w:rFonts w:cs="Verdana" w:ascii="Verdana" w:hAnsi="Verdana"/>
                <w:b/>
                <w:bCs/>
                <w:sz w:val="18"/>
                <w:szCs w:val="18"/>
              </w:rPr>
              <w:t>Euro</w:t>
            </w:r>
            <w:r>
              <w:rPr>
                <w:rFonts w:cs="Verdana" w:ascii="Verdana" w:hAnsi="Verdana"/>
                <w:sz w:val="18"/>
                <w:szCs w:val="18"/>
              </w:rPr>
              <w:t>  49.500</w:t>
            </w:r>
            <w:r>
              <w:rPr/>
              <w:t> </w:t>
            </w:r>
          </w:p>
        </w:tc>
      </w:tr>
    </w:tbl>
    <w:p>
      <w:pPr>
        <w:pStyle w:val="Normal"/>
        <w:rPr>
          <w:color w:val="000000"/>
        </w:rPr>
      </w:pPr>
      <w:r>
        <w:rPr/>
        <w:br w:type="textWrapping" w:clear="all"/>
      </w:r>
      <w:r>
        <w:rPr/>
        <w:br/>
      </w:r>
      <w:r>
        <w:rPr>
          <w:rFonts w:cs="Verdana" w:ascii="Verdana" w:hAnsi="Verdana"/>
          <w:b/>
          <w:bCs/>
          <w:sz w:val="27"/>
          <w:szCs w:val="27"/>
        </w:rPr>
        <w:t>Compito dell'Unità</w:t>
      </w:r>
      <w:r>
        <w:rPr/>
        <w:t xml:space="preserve"> </w:t>
      </w:r>
    </w:p>
    <w:p>
      <w:pPr>
        <w:pStyle w:val="Normal"/>
        <w:rPr/>
      </w:pPr>
      <w:r>
        <w:rPr>
          <w:rFonts w:cs="Verdana" w:ascii="Verdana" w:hAnsi="Verdana"/>
          <w:sz w:val="21"/>
          <w:szCs w:val="21"/>
        </w:rPr>
        <w:t>Il ruolo dell’unita’ di ricerca del Dipartimento di Fisica dell’Universita’ Roma Tre e’ la simulazione di alcuni processi fisici di interesse per il programma di ricerca a DAFNE potenziato in luminosita’ e energia per definire la granularita’ di lettura del calorimetro, in particolare lo studio di quei processi in cui e’ importante un ottimo potere di separazione tra elettroni-muoni-pioni, la definizione delle specifiche del fotosensore, la progettazione e la costruzione meccanica del prototipo.</w:t>
        <w:br/>
        <w:br/>
        <w:t>Gli aspetti originali del progetto e i compiti specifici sono:</w:t>
        <w:br/>
        <w:t>1) Simulazione di alcuni decadimenti e definizione della specifiche del progetto di calorimetro per ottimizzare la separazione tra elettroni, muoni e pioni. Simulazione delle interazioni nel calorimetro di elettroni, muoni, pioni nell’intervallo di energia di interesse per il programma di ricerca a DAFNE potenziato in luminosita’ e energia, e per l’esperimento MICE.</w:t>
        <w:br/>
        <w:t xml:space="preserve">2) Scelta e caratterizzazione del fotosensore che converte il segnale di luce delle fibre, connessione del fotosensore con le guide di luce da un lato e con l’elettronica per la formazione del segnale dall’altro. </w:t>
        <w:br/>
        <w:t>3) Progettazione e realizzazione della parte meccanica, costruzione e assemblaggio del prototipo.</w:t>
        <w:br/>
        <w:t>4) Organizzazione del collaudo del prototipo con raggi cosmici.</w:t>
        <w:br/>
        <w:br/>
        <w:t xml:space="preserve">Date le competenze specifiche dei proponenti, essi parteciperanno anche alla caratterizzazione e alla scelta delle fibre scintillanti, alla realizzazione del sistema di acquisizione dati, cureranno l’assemblaggio del prototipo e il collaudo in laboratorio con raggi cosmici e parteciperanno alle misure di collaudo con fasci di particelle. </w:t>
        <w:br/>
        <w:br/>
        <w:t>Il bilancio della parte del progetto di responsabilita’ dell’unita’ di ricerca riguarda l’acquisto di strumentazione per l’alimentazione dei fotomoltiplicatori e dell’elettronica di lettura del prototipo, l’acquisto dei fotomotiplicatori multi-anodo, il materiale per la costruzione del prototipo, un contratto per la costruzione meccanica e l’assemblaggio del prototipo, e le missioni per il collaudo del prototipo di calorimetro con fasci di particelle.</w:t>
      </w:r>
      <w:r>
        <w:rPr/>
        <w:t xml:space="preserve"> </w:t>
      </w:r>
    </w:p>
    <w:p>
      <w:pPr>
        <w:pStyle w:val="Normal"/>
        <w:rPr/>
      </w:pPr>
      <w:r>
        <w:rPr/>
        <w:br w:type="textWrapping" w:clear="all"/>
      </w:r>
    </w:p>
    <w:p>
      <w:pPr>
        <w:pStyle w:val="Normal"/>
        <w:rPr/>
      </w:pPr>
      <w:r>
        <w:rPr/>
        <mc:AlternateContent>
          <mc:Choice Requires="wps">
            <w:drawing>
              <wp:inline distT="0" distB="0" distL="0" distR="0">
                <wp:extent cx="3166110" cy="19050"/>
                <wp:effectExtent l="0" t="0" r="0" b="0"/>
                <wp:docPr id="2" name=""/>
                <a:graphic xmlns:a="http://schemas.openxmlformats.org/drawingml/2006/main">
                  <a:graphicData uri="http://schemas.microsoft.com/office/word/2010/wordprocessingShape">
                    <wps:wsp>
                      <wps:cNvSpPr/>
                      <wps:spPr>
                        <a:xfrm>
                          <a:off x="0" y="0"/>
                          <a:ext cx="316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2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75" w:type="dxa"/>
        <w:tblLayout w:type="fixed"/>
        <w:tblCellMar>
          <w:top w:w="60" w:type="dxa"/>
          <w:left w:w="60" w:type="dxa"/>
          <w:bottom w:w="60" w:type="dxa"/>
          <w:right w:w="60" w:type="dxa"/>
        </w:tblCellMar>
      </w:tblPr>
      <w:tblGrid>
        <w:gridCol w:w="2692"/>
        <w:gridCol w:w="6282"/>
      </w:tblGrid>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 xml:space="preserve">Sede dell'Unità </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Università degli Studi di ROMA "La Sapienza"</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Responsabile Scientific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Guido DE ZORZI</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Finanziamento assegnat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 </w:t>
            </w:r>
            <w:r>
              <w:rPr>
                <w:rFonts w:cs="Verdana" w:ascii="Verdana" w:hAnsi="Verdana"/>
                <w:b/>
                <w:bCs/>
                <w:sz w:val="18"/>
                <w:szCs w:val="18"/>
              </w:rPr>
              <w:t>Euro</w:t>
            </w:r>
            <w:r>
              <w:rPr>
                <w:rFonts w:cs="Verdana" w:ascii="Verdana" w:hAnsi="Verdana"/>
                <w:sz w:val="18"/>
                <w:szCs w:val="18"/>
              </w:rPr>
              <w:t>  35.500</w:t>
            </w:r>
            <w:r>
              <w:rPr/>
              <w:t> </w:t>
            </w:r>
          </w:p>
        </w:tc>
      </w:tr>
    </w:tbl>
    <w:p>
      <w:pPr>
        <w:pStyle w:val="Normal"/>
        <w:rPr>
          <w:color w:val="000000"/>
        </w:rPr>
      </w:pPr>
      <w:r>
        <w:rPr/>
        <w:br w:type="textWrapping" w:clear="all"/>
      </w:r>
      <w:r>
        <w:rPr/>
        <w:br/>
      </w:r>
      <w:r>
        <w:rPr>
          <w:rFonts w:cs="Verdana" w:ascii="Verdana" w:hAnsi="Verdana"/>
          <w:b/>
          <w:bCs/>
          <w:sz w:val="27"/>
          <w:szCs w:val="27"/>
        </w:rPr>
        <w:t>Compito dell'Unità</w:t>
      </w:r>
      <w:r>
        <w:rPr/>
        <w:t xml:space="preserve"> </w:t>
      </w:r>
    </w:p>
    <w:p>
      <w:pPr>
        <w:pStyle w:val="Normal"/>
        <w:rPr/>
      </w:pPr>
      <w:r>
        <w:rPr>
          <w:rFonts w:cs="Verdana" w:ascii="Verdana" w:hAnsi="Verdana"/>
          <w:sz w:val="21"/>
          <w:szCs w:val="21"/>
        </w:rPr>
        <w:t>Il ruolo dell’unita’ di ricerca del Dipartimento di Fisica dell’Universita’ La Sapienza e’ la simulazione di alcuni processi fisici di interesse per il programma di ricerca a DAFNE potenziato in luminosita’ e energia, per definire la granularita’ di lettura del calorimetro (in particolare lo studio di quei processi in cui sono prodotti molti fotoni nello stato finale) e l’ottimizzazione della lettura per ottenere la migliore efficienza di rivelazione di neutroni, la definizione delle specifiche delle fibre scintillanti, la progettazione e realizzazione del sistema di raccolta di luce.</w:t>
        <w:br/>
        <w:br/>
        <w:t>Gli aspetti originali del progetto e i compiti specifici sono:</w:t>
        <w:br/>
        <w:t>1) Simulazione dei processi fisici e definizione della specifiche del progetto di calorimetro in termini di risoluzione spaziale, risoluzione temporale, risoluzione in energia.</w:t>
        <w:br/>
        <w:t>2) Scelta delle fibre scintillanti con caratteristiche simili, in termini di resa di luce e lunghezza di attenuazione, a quelle del calorimetro di KLOE.</w:t>
        <w:br/>
        <w:t>3) Progettazione e realizzazione del sistema di raccolta del segnale di luce dalle fibre scintillanti e di focalizzazione sul fotosensore. Questo e’ un aspetto delicato del progetto perche’ l’intensita’ del segnale e la dispersione in tempo influiscono sulla risoluzione del rivelatore. I proponenti hanno sviluppato il programma per il progetto delle guide di luce del calorimetro di KLOE, questo verra’ utilizzato per definire il progetto e fare la scelta tra diversi metodi di raccolta e focalizzazione.</w:t>
        <w:br/>
        <w:t>4) Prove di fotomoltiplicatori con elevata efficienza quantica per ottimizzare la risoluzione temprale e spaziale nella coordinata lungo le fibre scintillanti.</w:t>
        <w:br/>
        <w:br/>
        <w:t>Date le competenze specifiche dei proponenti, essi parteciperanno anche alla definizione delle specifiche e alla scelta del fotosensore, all’assemblaggio del prototipo e alle misure di collaudo con raggi cosmici e con fasci di particelle. Il bilancio della parte del progetto di responsabilita’ dell’unita’ di ricerca riguarda l’acquisto di strumentazione per la valutazione di fibre scintillanti e delle proprieta’ ottiche di materiali per le guide di luce, l’acquisto delle fibre scintillanti, il materiale per la costruzione delle guide di luce, un assegno di ricerca per il perfezionamento dei codici di trasporto ottico, il progetto del calorimetro e le misure con fasci di particelle, un contratto per la lavorazione delle guide di luce, e le missioni per il collaudo del prototipo di calorimetro con fasci di particelle.</w:t>
      </w:r>
      <w:r>
        <w:rPr/>
        <w:t xml:space="preserve"> </w:t>
      </w:r>
    </w:p>
    <w:p>
      <w:pPr>
        <w:pStyle w:val="Normal"/>
        <w:rPr/>
      </w:pPr>
      <w:r>
        <w:rPr/>
        <w:br w:type="textWrapping" w:clear="all"/>
      </w:r>
    </w:p>
    <w:p>
      <w:pPr>
        <w:pStyle w:val="Normal"/>
        <w:rPr/>
      </w:pPr>
      <w:r>
        <w:rPr/>
        <mc:AlternateContent>
          <mc:Choice Requires="wps">
            <w:drawing>
              <wp:inline distT="0" distB="0" distL="0" distR="0">
                <wp:extent cx="3166110" cy="19050"/>
                <wp:effectExtent l="0" t="0" r="0" b="0"/>
                <wp:docPr id="3" name=""/>
                <a:graphic xmlns:a="http://schemas.openxmlformats.org/drawingml/2006/main">
                  <a:graphicData uri="http://schemas.microsoft.com/office/word/2010/wordprocessingShape">
                    <wps:wsp>
                      <wps:cNvSpPr/>
                      <wps:spPr>
                        <a:xfrm>
                          <a:off x="0" y="0"/>
                          <a:ext cx="316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2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75" w:type="dxa"/>
        <w:tblLayout w:type="fixed"/>
        <w:tblCellMar>
          <w:top w:w="60" w:type="dxa"/>
          <w:left w:w="60" w:type="dxa"/>
          <w:bottom w:w="60" w:type="dxa"/>
          <w:right w:w="60" w:type="dxa"/>
        </w:tblCellMar>
      </w:tblPr>
      <w:tblGrid>
        <w:gridCol w:w="2692"/>
        <w:gridCol w:w="6282"/>
      </w:tblGrid>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 xml:space="preserve">Sede dell'Unità </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Università degli Studi di NAPOLI "Federico II"</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Responsabile Scientific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Alberto ALOISIO</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Finanziamento assegnat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 </w:t>
            </w:r>
            <w:r>
              <w:rPr>
                <w:rFonts w:cs="Verdana" w:ascii="Verdana" w:hAnsi="Verdana"/>
                <w:b/>
                <w:bCs/>
                <w:sz w:val="18"/>
                <w:szCs w:val="18"/>
              </w:rPr>
              <w:t>Euro</w:t>
            </w:r>
            <w:r>
              <w:rPr>
                <w:rFonts w:cs="Verdana" w:ascii="Verdana" w:hAnsi="Verdana"/>
                <w:sz w:val="18"/>
                <w:szCs w:val="18"/>
              </w:rPr>
              <w:t>  26.000</w:t>
            </w:r>
            <w:r>
              <w:rPr/>
              <w:t> </w:t>
            </w:r>
          </w:p>
        </w:tc>
      </w:tr>
    </w:tbl>
    <w:p>
      <w:pPr>
        <w:pStyle w:val="Normal"/>
        <w:rPr>
          <w:color w:val="000000"/>
        </w:rPr>
      </w:pPr>
      <w:r>
        <w:rPr/>
        <w:br w:type="textWrapping" w:clear="all"/>
      </w:r>
      <w:r>
        <w:rPr/>
        <w:br/>
      </w:r>
      <w:r>
        <w:rPr>
          <w:rFonts w:cs="Verdana" w:ascii="Verdana" w:hAnsi="Verdana"/>
          <w:b/>
          <w:bCs/>
          <w:sz w:val="27"/>
          <w:szCs w:val="27"/>
        </w:rPr>
        <w:t>Compito dell'Unità</w:t>
      </w:r>
      <w:r>
        <w:rPr/>
        <w:t xml:space="preserve"> </w:t>
      </w:r>
    </w:p>
    <w:p>
      <w:pPr>
        <w:pStyle w:val="Normal"/>
        <w:rPr/>
      </w:pPr>
      <w:r>
        <w:rPr>
          <w:rFonts w:cs="Verdana" w:ascii="Verdana" w:hAnsi="Verdana"/>
          <w:sz w:val="21"/>
          <w:szCs w:val="21"/>
        </w:rPr>
        <w:t>Il ruolo dell’unita’ di ricerca del Dipartimento di Scienze Fisiche dell’Universita’ Federico II e’ la progettazione e la realizzazione del sistema di lettura digitale, conversione tempo-digitale e acquisizione dati del prototipo di calorimetro.</w:t>
        <w:br/>
        <w:br/>
        <w:t>Gli aspetti originali del progetto e i compiti specifici sono:</w:t>
        <w:br/>
        <w:t>1) La discriminazione del segnale dei fotomoltiplicatori che assicuri il miglior rapporto segnale/rumore e ottima risoluzione temporale della conversione tempo-digitale.</w:t>
        <w:br/>
        <w:t>2) Realizzazione di un convertitore tempo-digitale (TDC) multicanale basato su Field Programmable Gate Arrays (FPGA) che garantisca una risoluzione in tempo di poche centinaia di picosecondi. Attualmente il calorimetro di KLOE ha una eccellente risoluzione temporale che e’ sfruttata per la misura di tempo di volo. La risoluzione e’ ottenuta sfruttando la notevole ampiezza del segnale prodotto da molte fibre scintillanti e un TDC "analogico" con risoluzione fine. Questo pero’ ha due principali limitazioni: la risposta del singolo canale TDC non e' molto stabile e va calibrata continuamente, e il range dinamico del TDC e’ limitato, per cui le particelle che arrivano al rivelatore con ritardo rispetto al segnale di trigger non vengono registrate. Entrambe questi due aspetti si possono migliorare con un progetto basato sulla tecnologia dei circuiti digitali oggi disponibile.</w:t>
        <w:br/>
        <w:t>3) Progettare il sistema di acquisizione dati utilizzando il nuovo standard VME64x in modo da compattare i dati e aumentare la banda passante della trasmissione dati. Questo sara’ necessario se aumentano i canali di lettura e, nell’ambito del programma di potenziamento di DAFNE, se aumenta la frequenza di trigger dovuta all’aumento di luminosita’ del Collider.</w:t>
        <w:br/>
        <w:br/>
        <w:t>Date le competenze specifiche dei proponenti, essi parteciperanno anche alla definizione delle specifiche e alla scelta del fotosensore, all’assemblaggio del prototipo e alle misure di collaudo con raggi cosmici e fasci di particelle.</w:t>
        <w:br/>
        <w:br/>
        <w:t>Il bilancio della parte del progetto di responsabilita’ dell’unita’ di ricerca riguarda l’acquisto di strumentazione elettronica per valutazione dei circuiti, il materiale per la costruzione dei TDC e del sistema di acquisizione dati, un assegno di ricerca per la progettazione del TDC e le missioni per il collaudo del prototipo di calorimetro con fasci di particelle.</w:t>
      </w:r>
      <w:r>
        <w:rPr/>
        <w:t xml:space="preserve"> </w:t>
      </w:r>
    </w:p>
    <w:p>
      <w:pPr>
        <w:pStyle w:val="Normal"/>
        <w:rPr/>
      </w:pPr>
      <w:r>
        <w:rPr/>
        <w:br w:type="textWrapping" w:clear="all"/>
      </w:r>
    </w:p>
    <w:p>
      <w:pPr>
        <w:pStyle w:val="Normal"/>
        <w:rPr/>
      </w:pPr>
      <w:r>
        <w:rPr/>
        <mc:AlternateContent>
          <mc:Choice Requires="wps">
            <w:drawing>
              <wp:inline distT="0" distB="0" distL="0" distR="0">
                <wp:extent cx="3166110" cy="19050"/>
                <wp:effectExtent l="0" t="0" r="0" b="0"/>
                <wp:docPr id="4" name=""/>
                <a:graphic xmlns:a="http://schemas.openxmlformats.org/drawingml/2006/main">
                  <a:graphicData uri="http://schemas.microsoft.com/office/word/2010/wordprocessingShape">
                    <wps:wsp>
                      <wps:cNvSpPr/>
                      <wps:spPr>
                        <a:xfrm>
                          <a:off x="0" y="0"/>
                          <a:ext cx="316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2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75" w:type="dxa"/>
        <w:tblLayout w:type="fixed"/>
        <w:tblCellMar>
          <w:top w:w="60" w:type="dxa"/>
          <w:left w:w="60" w:type="dxa"/>
          <w:bottom w:w="60" w:type="dxa"/>
          <w:right w:w="60" w:type="dxa"/>
        </w:tblCellMar>
      </w:tblPr>
      <w:tblGrid>
        <w:gridCol w:w="2692"/>
        <w:gridCol w:w="6282"/>
      </w:tblGrid>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 xml:space="preserve">Sede dell'Unità </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Università degli Studi di ROMA "La Sapienza"</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Responsabile Scientific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Vincenzo PATERA</w:t>
            </w:r>
            <w:r>
              <w:rPr/>
              <w:t> </w:t>
            </w:r>
          </w:p>
        </w:tc>
      </w:tr>
      <w:tr>
        <w:trPr/>
        <w:tc>
          <w:tcPr>
            <w:tcW w:w="2692" w:type="dxa"/>
            <w:tcBorders/>
          </w:tcPr>
          <w:p>
            <w:pPr>
              <w:pStyle w:val="Normal"/>
              <w:rPr>
                <w:rFonts w:ascii="Verdana" w:hAnsi="Verdana" w:eastAsia="Arial Unicode MS" w:cs="Arial Unicode MS"/>
                <w:b/>
                <w:b/>
                <w:bCs/>
                <w:color w:val="000000"/>
                <w:sz w:val="21"/>
                <w:szCs w:val="21"/>
              </w:rPr>
            </w:pPr>
            <w:r>
              <w:rPr>
                <w:rFonts w:cs="Verdana" w:ascii="Verdana" w:hAnsi="Verdana"/>
                <w:b/>
                <w:bCs/>
                <w:sz w:val="21"/>
                <w:szCs w:val="21"/>
              </w:rPr>
              <w:t>Finanziamento assegnato</w:t>
            </w:r>
          </w:p>
        </w:tc>
        <w:tc>
          <w:tcPr>
            <w:tcW w:w="6282" w:type="dxa"/>
            <w:tcBorders/>
          </w:tcPr>
          <w:p>
            <w:pPr>
              <w:pStyle w:val="Normal"/>
              <w:rPr>
                <w:rFonts w:ascii="Arial Unicode MS" w:hAnsi="Arial Unicode MS" w:eastAsia="Arial Unicode MS" w:cs="Arial Unicode MS"/>
                <w:color w:val="000000"/>
                <w:sz w:val="24"/>
                <w:szCs w:val="24"/>
              </w:rPr>
            </w:pPr>
            <w:r>
              <w:rPr>
                <w:rFonts w:cs="Verdana" w:ascii="Verdana" w:hAnsi="Verdana"/>
                <w:sz w:val="18"/>
                <w:szCs w:val="18"/>
              </w:rPr>
              <w:t> </w:t>
            </w:r>
            <w:r>
              <w:rPr>
                <w:rFonts w:cs="Verdana" w:ascii="Verdana" w:hAnsi="Verdana"/>
                <w:b/>
                <w:bCs/>
                <w:sz w:val="18"/>
                <w:szCs w:val="18"/>
              </w:rPr>
              <w:t>Euro</w:t>
            </w:r>
            <w:r>
              <w:rPr>
                <w:rFonts w:cs="Verdana" w:ascii="Verdana" w:hAnsi="Verdana"/>
                <w:sz w:val="18"/>
                <w:szCs w:val="18"/>
              </w:rPr>
              <w:t>  50.000</w:t>
            </w:r>
            <w:r>
              <w:rPr/>
              <w:t> </w:t>
            </w:r>
          </w:p>
        </w:tc>
      </w:tr>
    </w:tbl>
    <w:p>
      <w:pPr>
        <w:pStyle w:val="Normal"/>
        <w:rPr>
          <w:color w:val="000000"/>
        </w:rPr>
      </w:pPr>
      <w:r>
        <w:rPr/>
        <w:br w:type="textWrapping" w:clear="all"/>
      </w:r>
      <w:r>
        <w:rPr/>
        <w:br/>
      </w:r>
      <w:r>
        <w:rPr>
          <w:rFonts w:cs="Verdana" w:ascii="Verdana" w:hAnsi="Verdana"/>
          <w:b/>
          <w:bCs/>
          <w:sz w:val="27"/>
          <w:szCs w:val="27"/>
        </w:rPr>
        <w:t>Compito dell'Unità</w:t>
      </w:r>
      <w:r>
        <w:rPr/>
        <w:t xml:space="preserve"> </w:t>
      </w:r>
    </w:p>
    <w:p>
      <w:pPr>
        <w:pStyle w:val="Normal"/>
        <w:rPr/>
      </w:pPr>
      <w:r>
        <w:rPr>
          <w:rFonts w:cs="Verdana" w:ascii="Verdana" w:hAnsi="Verdana"/>
          <w:sz w:val="21"/>
          <w:szCs w:val="21"/>
        </w:rPr>
        <w:t>Il ruolo dell’unita’ di ricerca del Dipartimento di Energetica dell’Universita’ La Sapienza e’ la simulazione del modello di calorimetro con il codice FLUKA e la progettazione e realizzazione del sistema di lettura analogico del prototipo di calorimetro e del sistema di trigger per l’acquisizione dati.</w:t>
        <w:br/>
        <w:br/>
        <w:t>Gli aspetti originali del progetto e i compiti specifici sono:</w:t>
        <w:br/>
        <w:t>1) Simulazione delle interazioni delle diverse particelle (elettroni, fotoni, muoni, pioni, protoni, neutroni) nel calorimetro con il codice FLUKA. L’intervallo di energia delle particelle, di interesse per il programma di ricerca, va da 10 MeV aa alcune centinaia di MeV.</w:t>
        <w:br/>
        <w:t>2) Progettazione e realizzazione della parte analogica della lettura del prototipo di calorimetro partendo dall’amplificatore-formatore del segnale del fotosensore. Nell’esperimento KLOE l’energia rilasciata dalle particelle e’ misurata con la conversione analogico-digitale del segnale dei fotomoltiplicatori che vanno anche a formare la logica di trigger dell’esperimento. In questo progetto si vuole utilizzare lo stesso schema logico prelevando i segnali dai fotomoltiplicatori multi-anodo per sommarli a formare i segnali per la misura di energia e per il trigger.</w:t>
        <w:br/>
        <w:t>3) Studio e realizzazione della formazione dei segnali da utilizzare per il trigger, questo sara’ basato sia sull’informazione analogica che sulla molteplicita' e topologia dei segnali digitali.</w:t>
        <w:br/>
        <w:br/>
        <w:t xml:space="preserve">Date le competenze specifiche dei proponenti, essi organizzeranno il progetto generale della parte di lettura, di trigger e di controllo, parteciperanno anche alla definizione delle specifiche e alla scelta del fotosensore, all’assemblaggio del prototipo e alle misure di collaudo con raggi cosmici e fasci di particelle. </w:t>
        <w:br/>
        <w:br/>
        <w:t>Il bilancio della parte del progetto di responsabilita’ dell’unita’ di ricerca riguarda l’acquisto di mezzi di calcolo per potenziare le risorse locali per simulazioni Monte Carlo, il materiale per la costruzione degli amplificatori di front-end, dei circuiti per la lettura analogica e per il trigger, un assegno di ricerca per il perfezionamento dei codici di trasporto e la simulazione Monte Carlo, un contratto per progettazione elettronica, e le missioni per il collaudo del prototipo di calorimetro con fasci di particelle.</w:t>
      </w:r>
      <w:r>
        <w:rPr/>
        <w:t xml:space="preserve"> </w:t>
      </w:r>
    </w:p>
    <w:p>
      <w:pPr>
        <w:pStyle w:val="Normal"/>
        <w:spacing w:lineRule="auto" w:line="360"/>
        <w:rPr/>
      </w:pPr>
      <w:r>
        <w:rPr/>
        <w:br w:type="textWrapping" w:clear="all"/>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Filippo Ceradini</dc:creator>
  <dc:description/>
  <dc:language>en-US</dc:language>
  <cp:lastModifiedBy>dipfis</cp:lastModifiedBy>
  <cp:lastPrinted>2003-05-12T17:25:00Z</cp:lastPrinted>
  <dcterms:modified xsi:type="dcterms:W3CDTF">2007-01-19T15:07:00Z</dcterms:modified>
  <cp:revision>3</cp:revision>
  <dc:subject/>
  <dc:title>scrivere bene l'elenco delle operazioni da fare</dc:title>
</cp:coreProperties>
</file>