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Misura dei riflessi</w:t>
      </w:r>
    </w:p>
    <w:p>
      <w:pPr>
        <w:pStyle w:val="Normal"/>
        <w:jc w:val="center"/>
        <w:rPr/>
      </w:pPr>
      <w:r>
        <w:rPr/>
        <w:t>C. Meneghini   #1234567</w:t>
      </w:r>
    </w:p>
    <w:p>
      <w:pPr>
        <w:pStyle w:val="Normal"/>
        <w:jc w:val="both"/>
        <w:rPr/>
      </w:pPr>
      <w:r>
        <w:rPr>
          <w:b/>
        </w:rPr>
        <w:t>Scopo:</w:t>
      </w:r>
      <w:r>
        <w:rPr/>
        <w:t xml:space="preserve"> lo scopo</w:t>
      </w:r>
      <w:r>
        <w:rPr>
          <w:b/>
        </w:rPr>
        <w:t xml:space="preserve"> </w:t>
      </w:r>
      <w:r>
        <w:rPr/>
        <w:t xml:space="preserve">dell’esperimento è misurare i tempi di reazione di due studenti e verificare la formula per la propagazione degli errori sistematici. Per questo ho usato un metro a fettuccia (tipo IKEA) attaccato verticalmente al muro e una bacchetta di legno. Lo studente A tiene la bacchetta sospesa con il bordo inferiore in corrispondenza allo zero del metro.  .Quando lo studente A lascia cadere la bacchetta lo studente B la deve fermare schiacciandola sul muro e registrando quindi lo spazio percorso dalla bacchetta 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lo studente A lascia cadere la bacchetta questa, trascurando gli attriti, cade di moto rettilineo uniformemente accelerato, lo spazio percorso e’: </w:t>
      </w:r>
    </w:p>
    <w:p>
      <w:pPr>
        <w:pStyle w:val="Normal"/>
        <w:jc w:val="center"/>
        <w:rPr>
          <w:vertAlign w:val="superscript"/>
        </w:rPr>
      </w:pPr>
      <w:r>
        <w:rPr/>
        <w:t>x(t) = 1/2 g t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con g=981[cm/s</w:t>
      </w:r>
      <w:r>
        <w:rPr>
          <w:vertAlign w:val="superscript"/>
        </w:rPr>
        <w:t>2</w:t>
      </w:r>
      <w:r>
        <w:rPr/>
        <w:t>] accelerazione di gravità (la bacchetta parte da x=0 con velocità nulla). Il tempo di reazione T</w:t>
      </w:r>
      <w:r>
        <w:rPr>
          <w:vertAlign w:val="subscript"/>
        </w:rPr>
        <w:t>r</w:t>
      </w:r>
      <w:r>
        <w:rPr/>
        <w:t xml:space="preserve"> di B è il tempo che passa da quando A lascia cadere la bacchetta a quando B sene accorge e la ferma. In questo tempo la bacchetta ha percorso uno spazio X</w:t>
      </w:r>
      <w:r>
        <w:rPr>
          <w:vertAlign w:val="subscript"/>
        </w:rPr>
        <w:t>r</w:t>
      </w:r>
      <w:r>
        <w:rPr/>
        <w:t xml:space="preserve"> =  x(T</w:t>
      </w:r>
      <w:r>
        <w:rPr>
          <w:vertAlign w:val="subscript"/>
        </w:rPr>
        <w:t>r</w:t>
      </w:r>
      <w:r>
        <w:rPr/>
        <w:t>) che inverti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T</w:t>
      </w:r>
      <w:r>
        <w:rPr>
          <w:vertAlign w:val="subscript"/>
        </w:rPr>
        <w:t>r</w:t>
      </w:r>
      <w:r>
        <w:rPr/>
        <w:t xml:space="preserve"> = (2 X</w:t>
      </w:r>
      <w:r>
        <w:rPr>
          <w:vertAlign w:val="subscript"/>
        </w:rPr>
        <w:t>r</w:t>
      </w:r>
      <w:r>
        <w:rPr/>
        <w:t>/g)</w:t>
      </w:r>
      <w:r>
        <w:rPr>
          <w:vertAlign w:val="superscript"/>
        </w:rPr>
        <w:t>1/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68580</wp:posOffset>
            </wp:positionV>
            <wp:extent cx="306641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o state effettuate 5 misure di X</w:t>
      </w:r>
      <w:r>
        <w:rPr>
          <w:vertAlign w:val="subscript"/>
        </w:rPr>
        <w:t>r</w:t>
      </w:r>
      <w:r>
        <w:rPr/>
        <w:t xml:space="preserve"> per lo studente A e 5 misure per lo studente B, salvate nel file ... L’errore di lettura sulla posizione della barretta è circa 0.3 cm.</w:t>
      </w:r>
    </w:p>
    <w:p>
      <w:pPr>
        <w:pStyle w:val="Normal"/>
        <w:jc w:val="both"/>
        <w:rPr/>
      </w:pPr>
      <w:r>
        <w:rPr/>
        <w:t>I valori medi, la dev.st. e l’errore sulla media per X</w:t>
      </w:r>
      <w:r>
        <w:rPr>
          <w:vertAlign w:val="subscript"/>
        </w:rPr>
        <w:t>r</w:t>
      </w:r>
      <w:r>
        <w:rPr/>
        <w:t xml:space="preserve"> misurate per i due studenti sono riportati in tabella. Notiamo che gli errori sui valori medi sono molto più grandi dell’errore di lettura che può quindi essere trascu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9110</wp:posOffset>
            </wp:positionH>
            <wp:positionV relativeFrom="paragraph">
              <wp:posOffset>81280</wp:posOffset>
            </wp:positionV>
            <wp:extent cx="3066415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calcolare i tempi di reazione ho seguito due metodi alternativi: nel primo ho utilizzato i valori medi di X</w:t>
      </w:r>
      <w:r>
        <w:rPr>
          <w:vertAlign w:val="subscript"/>
        </w:rPr>
        <w:t>r</w:t>
      </w:r>
      <w:r>
        <w:rPr/>
        <w:t xml:space="preserve"> per calcolare T</w:t>
      </w:r>
      <w:r>
        <w:rPr>
          <w:vertAlign w:val="subscript"/>
        </w:rPr>
        <w:t>r</w:t>
      </w:r>
      <w:r>
        <w:rPr/>
        <w:t xml:space="preserve"> e ho applicato la regola per la propagazione degli errori di misura usando come errore su X</w:t>
      </w:r>
      <w:r>
        <w:rPr>
          <w:vertAlign w:val="subscript"/>
        </w:rPr>
        <w:t>r</w:t>
      </w:r>
      <w:r>
        <w:rPr/>
        <w:t xml:space="preserve"> l’errore sul suo valore medio. Ho ottenuto i risultati in tabella 2 da cui risulta che i riflessi di A sono T</w:t>
      </w:r>
      <w:r>
        <w:rPr>
          <w:vertAlign w:val="subscript"/>
        </w:rPr>
        <w:t>A</w:t>
      </w:r>
      <w:r>
        <w:rPr/>
        <w:t>=241±11 [ms] mentre i riflessi di B sono: T</w:t>
      </w:r>
      <w:r>
        <w:rPr>
          <w:vertAlign w:val="subscript"/>
        </w:rPr>
        <w:t>B</w:t>
      </w:r>
      <w:r>
        <w:rPr/>
        <w:t>=283±7 [ms]</w:t>
      </w:r>
      <w:r>
        <w:rPr>
          <w:lang w:val="en-US" w:eastAsia="en-US"/>
        </w:rPr>
        <w:t>, quindi decisamente più lenti di B. Notiamo che questo procedimento permette di ottenere una buona precisione con un errore relativo migliore del 5% (2.5% nel caso di B utilizzando una strumentazione molto semplic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4260</wp:posOffset>
            </wp:positionH>
            <wp:positionV relativeFrom="paragraph">
              <wp:posOffset>54610</wp:posOffset>
            </wp:positionV>
            <wp:extent cx="2447925" cy="447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Nel secondo metodo ho calcolato i valori dei tempi di reazioni associati ad ogni misura. Poi ho calcolato medie, dev.st. ed errori sulla media direttamente da questi ottenendo i risultati in tabella 3. I valori sono molto simili a quelli ottenuti usando la propagazione delgi errori. Sottolineiamo che la formula per la propagazione degli errori assume l’errore piccolo e approssima la funzione con una retta la cui pendenza è la derivata della funzione nel punto corrispondente al malore atteso. Dal moemnto che questa è un’approssimazione riteniamo più corretto il secondo procediment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otiamo che nel caso di funzioni che coinvolgono più variabili aleatorie questo procedimento sia di difficile attuazione, e la formula per la propagazione degli errori è più efficiente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4:00Z</dcterms:created>
  <dc:creator>carlo</dc:creator>
  <dc:description/>
  <cp:keywords/>
  <dc:language>en-US</dc:language>
  <cp:lastModifiedBy>carlo</cp:lastModifiedBy>
  <dcterms:modified xsi:type="dcterms:W3CDTF">2013-05-13T14:39:00Z</dcterms:modified>
  <cp:revision>4</cp:revision>
  <dc:subject/>
  <dc:title>Misura dei riflessi</dc:title>
</cp:coreProperties>
</file>