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ewton                    #123456, e-mail:  I.Newton@wetr.fr</w:t>
      </w:r>
    </w:p>
    <w:p>
      <w:pPr>
        <w:pStyle w:val="Normal"/>
        <w:rPr/>
      </w:pPr>
      <w:r>
        <w:rPr>
          <w:sz w:val="20"/>
          <w:szCs w:val="20"/>
          <w:lang w:val="it-IT"/>
        </w:rPr>
        <w:t>Archimede               #321451, e-mail: achi@pitagorico.ist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 xml:space="preserve">titolo: </w:t>
      </w:r>
      <w:r>
        <w:rPr>
          <w:b/>
          <w:sz w:val="20"/>
          <w:szCs w:val="20"/>
          <w:lang w:val="it-IT"/>
        </w:rPr>
        <w:t>Studio di alcune caratteristiche fisiologiche di un gruppo di studenti del CI. LIS AD-a.a. 2012.13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1. Informazioni preliminari: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Quando e come sono sono stati raccolti i dati?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Quanti studenti hanno risposto? Qualità delle risposte (dati doppi, sbagliati, errori, etc...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mposizione (genere) del gruppo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2. Sintesi dei dati: </w:t>
      </w:r>
    </w:p>
    <w:p>
      <w:pPr>
        <w:pStyle w:val="Normal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caratteri nominali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lore degli occhi (in generale e per genere M/F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lore dei capelli  (in generale e per genere M/F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caratteri ordinali discreti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unghezza del cognome (in generale e per genere M/F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caratteri ordinali continui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ltezza (in generale e per genere M/F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GB" w:bidi="zxx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0:31:00Z</dcterms:created>
  <dc:creator>carlo meneghini</dc:creator>
  <dc:description/>
  <cp:keywords/>
  <dc:language>en-US</dc:language>
  <cp:lastModifiedBy>carlo</cp:lastModifiedBy>
  <dcterms:modified xsi:type="dcterms:W3CDTF">2013-03-15T14:23:00Z</dcterms:modified>
  <cp:revision>2</cp:revision>
  <dc:subject/>
  <dc:title/>
</cp:coreProperties>
</file>