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e Cognome #matr.   e-mail</w:t>
      </w:r>
    </w:p>
    <w:p>
      <w:pPr>
        <w:pStyle w:val="Normal"/>
        <w:rPr/>
      </w:pPr>
      <w:r>
        <w:rPr/>
        <w:t>Nome Cognome #matr.  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isi della distribuzione degli studenti in aula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6875</wp:posOffset>
                </wp:positionH>
                <wp:positionV relativeFrom="paragraph">
                  <wp:posOffset>529590</wp:posOffset>
                </wp:positionV>
                <wp:extent cx="2137410" cy="972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972360"/>
                          <a:chOff x="0" y="0"/>
                          <a:chExt cx="2137320" cy="97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3732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711360"/>
                            <a:ext cx="2043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ab. 1: presenze a le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5pt;margin-top:41.7pt;width:168.3pt;height:76.55pt" coordorigin="6625,834" coordsize="3366,1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25;top:834;width:3365;height:10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4;top:1954;width:321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ab. 1: presenze a le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Sono stati raccolti dati relativi alla distribuzione in aula degli studenti presenti alle lezioni del Corso Integrato di Laboratorio di Informatica, Statistica e analisi dei dati sperimentali il 5 e il 7 marzo 2012.  </w:t>
      </w:r>
    </w:p>
    <w:p>
      <w:pPr>
        <w:pStyle w:val="Normal"/>
        <w:jc w:val="both"/>
        <w:rPr/>
      </w:pPr>
      <w:r>
        <w:rPr/>
        <w:t xml:space="preserve">L'aula contiene 18 file di 12 posti ciascuna, tranne la prima che ha 9 posti. Nella tabella a fianco sono riassunti il numero di uomini, donne e il totale di studenti presenti il 5.3.2012 e il 7.3.2012. La frazione di M e F è molto simile nelle due lezioni F/M~2: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103505</wp:posOffset>
                </wp:positionV>
                <wp:extent cx="1543685" cy="90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901800"/>
                          <a:chOff x="0" y="0"/>
                          <a:chExt cx="1543680" cy="90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36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640800"/>
                            <a:ext cx="14738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ab. 2: fraz. M/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5pt;margin-top:8.15pt;width:121.55pt;height:71pt" coordorigin="7525,163" coordsize="2431,1420">
                <v:shape id="shape_0" stroked="f" o:allowincell="f" style="position:absolute;left:7525;top:163;width:2430;height:10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62;top:1172;width:232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ab. 2: fraz. M/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In  figura 1 mostriamo la distribuzione integrata degli studenti per fila: le donne tendono ad occupare le prime file (~50% delle donne entro la fila 5) mentre gli uomini tendono a stare dietro (~ 50% degli uomini entro la fila 8) senza differenze apprezzabili per la prima o seconda 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igura 2 riportiamo la frazione di posti occupati per fila. In generale le prime file tendono ad essere più occupata di quelle lont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i dettagli si trovano nel file excel: distribuzione.studenti.2012.x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44780</wp:posOffset>
                </wp:positionV>
                <wp:extent cx="283591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3772080"/>
                          <a:chOff x="0" y="0"/>
                          <a:chExt cx="28360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3503880"/>
                            <a:ext cx="28360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Fig. 1: distribuzione integrata degli studenti per fil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280" y="0"/>
                            <a:ext cx="2612520" cy="1781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12520" cy="17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5600" y="892080"/>
                              <a:ext cx="109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800" y="1748160"/>
                            <a:ext cx="2612520" cy="17575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2520" cy="175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5320" y="877680"/>
                              <a:ext cx="110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11.4pt;width:223.3pt;height:297pt" coordorigin="133,228" coordsize="4466,5940">
                <v:shape id="shape_0" fillcolor="white" stroked="f" o:allowincell="f" style="position:absolute;left:133;top:5746;width:446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Fig. 1: distribuzione integrata degli studenti per fil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01;top:228;width:4114;height:2805">
                  <v:shape id="shape_0" stroked="f" o:allowincell="f" style="position:absolute;left:401;top:228;width:4113;height:280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line id="shape_0" from="1087,1633" to="2809,1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91;top:2981;width:4114;height:2768">
                  <v:shape id="shape_0" stroked="f" o:allowincell="f" style="position:absolute;left:391;top:2981;width:4113;height:276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line id="shape_0" from="1092,4363" to="2836,43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205</wp:posOffset>
                </wp:positionH>
                <wp:positionV relativeFrom="paragraph">
                  <wp:posOffset>148590</wp:posOffset>
                </wp:positionV>
                <wp:extent cx="2676525" cy="3783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3783960"/>
                          <a:chOff x="0" y="0"/>
                          <a:chExt cx="2676600" cy="3783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7588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40" y="1689120"/>
                            <a:ext cx="266940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3399840"/>
                            <a:ext cx="25894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ig. 2: Occupazione delle file (frazione di posti occupat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11.7pt;width:210.75pt;height:297.95pt" coordorigin="5183,234" coordsize="4215,5959">
                <v:shape id="shape_0" stroked="f" o:allowincell="f" style="position:absolute;left:5183;top:234;width:4213;height:274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194;top:2894;width:4203;height:270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49;top:5588;width:4077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ig. 2: Occupazione delle file (frazione di posti occupat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9:00Z</dcterms:created>
  <dc:creator>Carlo Meneghini</dc:creator>
  <dc:description/>
  <cp:keywords/>
  <dc:language>en-US</dc:language>
  <cp:lastModifiedBy>Carlo Meneghini</cp:lastModifiedBy>
  <dcterms:modified xsi:type="dcterms:W3CDTF">2012-03-13T09:18:00Z</dcterms:modified>
  <cp:revision>1</cp:revision>
  <dc:subject/>
  <dc:title>Nome Cognome #matr</dc:title>
</cp:coreProperties>
</file>