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Pico De Paperis        #123456, e-mail: p.depaperis@paperopoli.ist</w:t>
      </w:r>
    </w:p>
    <w:p>
      <w:pPr>
        <w:pStyle w:val="Normal"/>
        <w:jc w:val="left"/>
        <w:rPr/>
      </w:pPr>
      <w:r>
        <w:rPr/>
        <w:t>Nonna Papera           #321451, e-mail: n.papera@paperopoli.i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913130</wp:posOffset>
            </wp:positionV>
            <wp:extent cx="3247390" cy="2523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alisi dei faglioli pescati in aula. L'analisi è stata effettuata utilizzando un foglio di calcolo Excel (MS). In tutto hanno risposto 45 persone. Vediamo prima la distribuzione del numero di fagioli pescati: in figura 1 è mostrata la distribuzione del numero di fagioli totali pescati e, a fianco, la tabella mostra i principali indici statistici della distribuzio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287020</wp:posOffset>
            </wp:positionV>
            <wp:extent cx="1331595" cy="1899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In media sono stati pescati 23.5(1.4) fagioli con dev. standard 9.2.</w:t>
      </w:r>
    </w:p>
    <w:p>
      <w:pPr>
        <w:pStyle w:val="Normal"/>
        <w:jc w:val="left"/>
        <w:rPr/>
      </w:pPr>
      <w:r>
        <w:rPr/>
        <w:t>Vediamo le differenze tra fagioli bianchi e neri: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07460</wp:posOffset>
            </wp:positionH>
            <wp:positionV relativeFrom="paragraph">
              <wp:posOffset>482600</wp:posOffset>
            </wp:positionV>
            <wp:extent cx="2209165" cy="2037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195580</wp:posOffset>
            </wp:positionV>
            <wp:extent cx="3247390" cy="2523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 vede una certa differenza tra la distribuzione osservata dei fagioli bianchi e neri. In particolare i fagioli bianchi sono, in media, di più di quelli neri: N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 xml:space="preserve"> = 13.44(0.88) mentre N</w:t>
      </w:r>
      <w:r>
        <w:rPr>
          <w:vertAlign w:val="subscript"/>
        </w:rPr>
        <w:t>N</w:t>
      </w:r>
      <w:r>
        <w:rPr>
          <w:position w:val="0"/>
          <w:sz w:val="24"/>
          <w:sz w:val="24"/>
          <w:vertAlign w:val="baseline"/>
        </w:rPr>
        <w:t xml:space="preserve"> = 10.02(0.66). Anche moda e mediana sono maggiori per la distribuzione dei bianchi. 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I dati suggeriscono che la frazione di fagioli bianchi sia leggermente superiore al 50%: x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= 0.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57:32Z</dcterms:created>
  <dc:creator>carlo meneghini</dc:creator>
  <dc:description/>
  <dc:language>en-US</dc:language>
  <cp:lastModifiedBy/>
  <cp:revision>0</cp:revision>
  <dc:subject/>
  <dc:title/>
</cp:coreProperties>
</file>