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6170</wp:posOffset>
            </wp:positionH>
            <wp:positionV relativeFrom="paragraph">
              <wp:posOffset>86360</wp:posOffset>
            </wp:positionV>
            <wp:extent cx="1160780" cy="1046480"/>
            <wp:effectExtent l="0" t="0" r="0" b="0"/>
            <wp:wrapTight wrapText="bothSides">
              <wp:wrapPolygon edited="0">
                <wp:start x="11858" y="780"/>
                <wp:lineTo x="3537" y="3140"/>
                <wp:lineTo x="3889" y="7061"/>
                <wp:lineTo x="2653" y="10209"/>
                <wp:lineTo x="-177" y="13349"/>
                <wp:lineTo x="-177" y="17670"/>
                <wp:lineTo x="700" y="19630"/>
                <wp:lineTo x="2477" y="21201"/>
                <wp:lineTo x="2653" y="21201"/>
                <wp:lineTo x="7434" y="21201"/>
                <wp:lineTo x="7610" y="21201"/>
                <wp:lineTo x="9028" y="19630"/>
                <wp:lineTo x="10974" y="19630"/>
                <wp:lineTo x="17344" y="17272"/>
                <wp:lineTo x="17344" y="16490"/>
                <wp:lineTo x="20356" y="7061"/>
                <wp:lineTo x="19822" y="3331"/>
                <wp:lineTo x="12568" y="780"/>
                <wp:lineTo x="11858" y="7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l problem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 fine di esprimere e purficare una proteina, alcuni batteri sono stati trasformati con un plasmide che codifica per una proteina ingegnerizzata al termine N con la glutatione S-transferase. Dopo estrazione e purificazione, si ottengono due campioni A (estratto totale) e B (estratto purificat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quantificare la concentrazione della proteina chimerica si utilizza un saggio enzimatico che sfrutta le proprietà catalitiche della glutatione S-trasferas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</w:rPr>
        <w:t xml:space="preserve">1-cloro-2,4-dinitrobenzene + glutatione-SH </w:t>
      </w:r>
      <w:r>
        <w:rPr>
          <w:rFonts w:eastAsia="Wingdings" w:cs="Wingdings" w:ascii="Wingdings" w:hAnsi="Wingdings"/>
          <w:b/>
          <w:bCs/>
          <w:sz w:val="18"/>
        </w:rPr>
        <w:t></w:t>
      </w:r>
      <w:r>
        <w:rPr>
          <w:rFonts w:cs="Courier New" w:ascii="Courier New" w:hAnsi="Courier New"/>
          <w:b/>
          <w:bCs/>
          <w:sz w:val="18"/>
        </w:rPr>
        <w:t xml:space="preserve"> glutatione-S-2,4-dinitrobenzene + HCl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</w:rPr>
      </w:pPr>
      <w:r>
        <w:rPr>
          <w:rFonts w:eastAsia="Courier New" w:cs="Courier New" w:ascii="Courier New" w:hAnsi="Courier New"/>
          <w:b/>
          <w:bCs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sz w:val="18"/>
        </w:rPr>
        <w:t>(assorbe a 350 nm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35325</wp:posOffset>
            </wp:positionH>
            <wp:positionV relativeFrom="paragraph">
              <wp:posOffset>52705</wp:posOffset>
            </wp:positionV>
            <wp:extent cx="2971800" cy="2356485"/>
            <wp:effectExtent l="0" t="0" r="0" b="0"/>
            <wp:wrapTight wrapText="bothSides">
              <wp:wrapPolygon edited="0">
                <wp:start x="66" y="260"/>
                <wp:lineTo x="66" y="21247"/>
                <wp:lineTo x="21389" y="21247"/>
                <wp:lineTo x="21389" y="260"/>
                <wp:lineTo x="66" y="2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L’esperimento si effettua mescolando i due reagenti (1-cloro-2,4-dinitrobenzene e glutatione-SH) e il campione di cui si vuol determinare l’attività glutatione-S-transferasica (campione A oppure campione B). Si misura la </w:t>
      </w:r>
      <w:r>
        <w:rPr>
          <w:i/>
          <w:iCs/>
          <w:sz w:val="20"/>
        </w:rPr>
        <w:t>velocità</w:t>
      </w:r>
      <w:r>
        <w:rPr>
          <w:sz w:val="20"/>
        </w:rPr>
        <w:t xml:space="preserve"> di produzione dell’addotto glutatione-S-2,4-dinitrobenzene seguendo la crescita di una banda UV centrata intorno a 350 n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le condizioni utilizzate, la velocità di reazione allo stato stazionario (fase lineare) è direttamente proporzionale alla quantità di glutatione S-transferasi ed è indipendente dalla concentrazione dei substrati ([S] &gt;&gt; Km nell’equazione di Michaelis-Menten). La costante di proporzionalità si ottiene mediante calibrazione con un campione di enzima glutatione S-transferasi pu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ei file dati (txt) sono riportate le tracce assorbanza in funzione del tempo per 5 campioni di riferimento contenenti rispettivamente 0, 1, 2, 4, 8 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M di glutatione S-transferasi (</w:t>
      </w:r>
      <w:r>
        <w:rPr>
          <w:rFonts w:cs="Courier New" w:ascii="Courier New" w:hAnsi="Courier New"/>
          <w:sz w:val="20"/>
        </w:rPr>
        <w:t>GST01.txt</w:t>
      </w:r>
      <w:r>
        <w:rPr>
          <w:sz w:val="20"/>
        </w:rPr>
        <w:t xml:space="preserve"> … </w:t>
      </w:r>
      <w:r>
        <w:rPr>
          <w:rFonts w:cs="Courier New" w:ascii="Courier New" w:hAnsi="Courier New"/>
          <w:sz w:val="20"/>
        </w:rPr>
        <w:t>GST05.txt</w:t>
      </w:r>
      <w:r>
        <w:rPr>
          <w:sz w:val="20"/>
        </w:rPr>
        <w:t>) mentre i campioni A e B (</w:t>
      </w:r>
      <w:r>
        <w:rPr>
          <w:rFonts w:cs="Courier New" w:ascii="Courier New" w:hAnsi="Courier New"/>
          <w:sz w:val="20"/>
        </w:rPr>
        <w:t>GST_A.txt</w:t>
      </w:r>
      <w:r>
        <w:rPr>
          <w:sz w:val="20"/>
        </w:rPr>
        <w:t xml:space="preserve"> e </w:t>
      </w:r>
      <w:r>
        <w:rPr>
          <w:rFonts w:cs="Courier New" w:ascii="Courier New" w:hAnsi="Courier New"/>
          <w:sz w:val="20"/>
        </w:rPr>
        <w:t>GST_B.txt</w:t>
      </w:r>
      <w:r>
        <w:rPr>
          <w:sz w:val="20"/>
        </w:rPr>
        <w:t xml:space="preserve">) sono i campioni per i quali si vuole conoscere la concentrazion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eterminare la velocità di reazione allo stato stazionario dei 7 profili cinetici allegati (la velocità si esprime convenzionalmente in unità di assorbanza/minuto). Da questi valori, determinare la concentrazione della proteina chimerica nei campioni A e 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ote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cuni dati presentano valori di assorbanza negativa nei primi istanti della reazione. Questi valori non vanno considerati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olo la crescita lineare dell'assorbanza in funzione del tempo è proporzionale alla concentrazione dell'enzima. Eventuali valori elevati dell'assorbanza a t=0 non sono legati alla presenza dell'enzim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sz w:val="20"/>
        </w:rPr>
        <w:t xml:space="preserve">Dopo aver importato i dati in un foglio elettronico si nota che alcuni punti presentano valori di assorbanza negativa nei primi istanti della reazione. Questi punti vengono rimossi dai dati. Nel grafico si riportano i dati di assorbanza in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090</wp:posOffset>
            </wp:positionH>
            <wp:positionV relativeFrom="paragraph">
              <wp:posOffset>435610</wp:posOffset>
            </wp:positionV>
            <wp:extent cx="3252470" cy="2663825"/>
            <wp:effectExtent l="0" t="0" r="0" b="0"/>
            <wp:wrapTight wrapText="bothSides">
              <wp:wrapPolygon edited="0">
                <wp:start x="-33" y="0"/>
                <wp:lineTo x="-33" y="21526"/>
                <wp:lineTo x="21600" y="21526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funzione del tempo per i campioni (A,B e riferimenti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e curve dei campioni di riferimento presentano una pendenza via via crescente all'aumentare della concentrazion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campioni A e B presentano valori elevati dell'assorbanza a t=0 ma, ocme indicato nelle note, questo valore non dipende dalla concentrazione dell'enzim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895</wp:posOffset>
            </wp:positionH>
            <wp:positionV relativeFrom="paragraph">
              <wp:posOffset>584835</wp:posOffset>
            </wp:positionV>
            <wp:extent cx="3190875" cy="542290"/>
            <wp:effectExtent l="0" t="0" r="0" b="0"/>
            <wp:wrapTight wrapText="bothSides">
              <wp:wrapPolygon edited="0">
                <wp:start x="-51" y="0"/>
                <wp:lineTo x="-51" y="21279"/>
                <wp:lineTo x="21600" y="21279"/>
                <wp:lineTo x="21600" y="0"/>
                <wp:lineTo x="-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In tabella sono riportati i valori della  pendenza e dell'intercetta per le curve Assorbanza/tempo dei campioni di rifer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 figura sono riportate i valori delle pendenze in tabella (1) in funzione della concentrazione per i campioni di riferimento, insieme alla retta di regressione. Come si vede l'andamento lineare spiega molto bene i dati. Indichiamo con m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(1.6</w:t>
      </w:r>
      <w:r>
        <w:rPr>
          <w:sz w:val="20"/>
          <w:vertAlign w:val="superscript"/>
        </w:rPr>
        <w:t>.</w:t>
      </w:r>
      <w:r>
        <w:rPr>
          <w:sz w:val="20"/>
        </w:rPr>
        <w:t>10</w:t>
      </w:r>
      <w:r>
        <w:rPr>
          <w:sz w:val="20"/>
          <w:vertAlign w:val="superscript"/>
        </w:rPr>
        <w:t>-4</w:t>
      </w:r>
      <w:r>
        <w:rPr>
          <w:sz w:val="20"/>
        </w:rPr>
        <w:t xml:space="preserve"> [abs/min/uM] ) e c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(6.4</w:t>
      </w:r>
      <w:r>
        <w:rPr>
          <w:sz w:val="20"/>
          <w:vertAlign w:val="superscript"/>
        </w:rPr>
        <w:t>.</w:t>
      </w:r>
      <w:r>
        <w:rPr>
          <w:sz w:val="20"/>
        </w:rPr>
        <w:t>10</w:t>
      </w:r>
      <w:r>
        <w:rPr>
          <w:sz w:val="20"/>
          <w:vertAlign w:val="superscript"/>
        </w:rPr>
        <w:t>-5</w:t>
      </w:r>
      <w:r>
        <w:rPr>
          <w:sz w:val="20"/>
        </w:rPr>
        <w:t xml:space="preserve"> [abs/min] ) i valori di pendenza e  intercetta per la retta di regressione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Indichiamo con P la </w:t>
      </w:r>
      <w:r>
        <w:rPr>
          <w:sz w:val="20"/>
          <w:szCs w:val="20"/>
        </w:rPr>
        <w:t>pendenza delle curve Assorbanza/Tempo calcolata per i dati dei campioni  A e B. Deve essere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4670</wp:posOffset>
            </wp:positionH>
            <wp:positionV relativeFrom="paragraph">
              <wp:posOffset>116840</wp:posOffset>
            </wp:positionV>
            <wp:extent cx="3252470" cy="1977390"/>
            <wp:effectExtent l="0" t="0" r="0" b="0"/>
            <wp:wrapTight wrapText="bothSides">
              <wp:wrapPolygon edited="0">
                <wp:start x="-33" y="0"/>
                <wp:lineTo x="-33" y="21511"/>
                <wp:lineTo x="21600" y="21511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   = m</w:t>
      </w:r>
      <w:r>
        <w:rPr>
          <w:sz w:val="20"/>
          <w:szCs w:val="20"/>
          <w:vertAlign w:val="subscript"/>
        </w:rPr>
        <w:t xml:space="preserve">o </w:t>
      </w:r>
      <w:r>
        <w:rPr>
          <w:sz w:val="20"/>
          <w:szCs w:val="20"/>
        </w:rPr>
        <w:t>X + c</w:t>
      </w:r>
      <w:r>
        <w:rPr>
          <w:sz w:val="20"/>
          <w:szCs w:val="20"/>
          <w:vertAlign w:val="subscript"/>
        </w:rPr>
        <w:t>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ve X = concentrazio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vertendo l'espressione si h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120</wp:posOffset>
                </wp:positionH>
                <wp:positionV relativeFrom="paragraph">
                  <wp:posOffset>30480</wp:posOffset>
                </wp:positionV>
                <wp:extent cx="47625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2.4pt" to="333.05pt,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X = (P- 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>)/ m</w:t>
      </w:r>
      <w:r>
        <w:rPr>
          <w:sz w:val="20"/>
          <w:szCs w:val="20"/>
          <w:vertAlign w:val="subscript"/>
        </w:rPr>
        <w:t>o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4595</wp:posOffset>
                </wp:positionH>
                <wp:positionV relativeFrom="paragraph">
                  <wp:posOffset>98425</wp:posOffset>
                </wp:positionV>
                <wp:extent cx="4762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7.75pt" to="332.3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bbiamo quindi i dati in tabella:</w:t>
      </w:r>
    </w:p>
    <w:p>
      <w:pPr>
        <w:pStyle w:val="Normal"/>
        <w:jc w:val="both"/>
        <w:rPr>
          <w:sz w:val="20"/>
        </w:rPr>
      </w:pPr>
      <w:r>
        <w:rPr/>
        <w:drawing>
          <wp:inline distT="0" distB="0" distL="0" distR="0">
            <wp:extent cx="2631440" cy="485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La concentrazione nel campione A è X</w:t>
      </w:r>
      <w:r>
        <w:rPr>
          <w:sz w:val="20"/>
          <w:vertAlign w:val="subscript"/>
        </w:rPr>
        <w:t>A</w:t>
      </w:r>
      <w:r>
        <w:rPr>
          <w:sz w:val="20"/>
        </w:rPr>
        <w:t>=0.56 uM e nel campione B è X</w:t>
      </w:r>
      <w:r>
        <w:rPr>
          <w:sz w:val="20"/>
          <w:vertAlign w:val="subscript"/>
        </w:rPr>
        <w:t>B</w:t>
      </w:r>
      <w:r>
        <w:rPr>
          <w:sz w:val="20"/>
        </w:rPr>
        <w:t>=2.1  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ttagli maggiori sull'analisi sono nel file</w:t>
      </w:r>
      <w:r>
        <w:rPr>
          <w:b/>
          <w:sz w:val="20"/>
        </w:rPr>
        <w:t xml:space="preserve"> Es.07.Enzimi.xl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5:00Z</dcterms:created>
  <dc:creator> </dc:creator>
  <dc:description/>
  <cp:keywords/>
  <dc:language>en-US</dc:language>
  <cp:lastModifiedBy>Carlo Meneghini</cp:lastModifiedBy>
  <dcterms:modified xsi:type="dcterms:W3CDTF">2011-03-16T07:15:00Z</dcterms:modified>
  <cp:revision>2</cp:revision>
  <dc:subject/>
  <dc:title>Il problema:</dc:title>
</cp:coreProperties>
</file>