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Frequenza cardiaca degli studenti del corso integrato di statistica, informatica e analisi dei dati sperimentali (Biologia) 4</w:t>
      </w:r>
      <w:r>
        <w:rPr>
          <w:u w:val="single"/>
        </w:rPr>
        <w:t>-mar.-201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La frequenza cardiaca di un gruppo di studenti del corso è stata misurata registrando il numero di pulsazioni in 30". In totale sono presenti 97 studenti, 68 donne (70%) e 29 uomini (30%). </w:t>
      </w:r>
    </w:p>
    <w:p>
      <w:pPr>
        <w:pStyle w:val="Normal"/>
        <w:jc w:val="both"/>
        <w:rPr/>
      </w:pPr>
      <w:r>
        <w:rPr/>
        <w:t xml:space="preserve">Dopo aver calcolato le frequenze in pulsazioni/minuto abbiamo calcolato i principali indici statistici della distribuzione per il totale degli studenti (tabella a sinistra). Abbiamo inoltre diviso i dati tra uomini e donne e riportato il riepilogo delle statistiche nella tabella di destra.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860040</wp:posOffset>
            </wp:positionH>
            <wp:positionV relativeFrom="paragraph">
              <wp:posOffset>85090</wp:posOffset>
            </wp:positionV>
            <wp:extent cx="3436620" cy="13868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78740</wp:posOffset>
            </wp:positionH>
            <wp:positionV relativeFrom="paragraph">
              <wp:posOffset>120015</wp:posOffset>
            </wp:positionV>
            <wp:extent cx="2199640" cy="11804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Nell'istogramma in basso (frequenze relative) sono confrontate le distribuzioni dei dati ottenuti per uomini e donne. Non sembrano esserci differenze significative tra i due grupp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4910</wp:posOffset>
            </wp:positionH>
            <wp:positionV relativeFrom="paragraph">
              <wp:posOffset>95250</wp:posOffset>
            </wp:positionV>
            <wp:extent cx="3829050" cy="2844165"/>
            <wp:effectExtent l="0" t="0" r="0" b="0"/>
            <wp:wrapTight wrapText="bothSides">
              <wp:wrapPolygon edited="0">
                <wp:start x="149" y="287"/>
                <wp:lineTo x="149" y="21250"/>
                <wp:lineTo x="21344" y="21250"/>
                <wp:lineTo x="21344" y="287"/>
                <wp:lineTo x="149" y="28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13:00Z</dcterms:created>
  <dc:creator>carlo meneghini</dc:creator>
  <dc:description/>
  <cp:keywords/>
  <dc:language>en-US</dc:language>
  <cp:lastModifiedBy>Carlo Meneghini</cp:lastModifiedBy>
  <dcterms:modified xsi:type="dcterms:W3CDTF">2011-03-07T10:42:00Z</dcterms:modified>
  <cp:revision>2</cp:revision>
  <dc:subject/>
  <dc:title/>
</cp:coreProperties>
</file>