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o sulla composizione della classe e distribuzione degli studenti durante la prima lezione del corso integrato di statistica, informatica e analisi dei dati sperimentali (Biologia) </w:t>
      </w:r>
      <w:r>
        <w:rPr>
          <w:u w:val="single"/>
        </w:rPr>
        <w:t>2-mar.-2011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4510</wp:posOffset>
            </wp:positionH>
            <wp:positionV relativeFrom="paragraph">
              <wp:posOffset>130175</wp:posOffset>
            </wp:positionV>
            <wp:extent cx="3311525" cy="2505075"/>
            <wp:effectExtent l="0" t="0" r="0" b="0"/>
            <wp:wrapTight wrapText="bothSides">
              <wp:wrapPolygon edited="0">
                <wp:start x="150" y="332"/>
                <wp:lineTo x="150" y="21196"/>
                <wp:lineTo x="21344" y="21196"/>
                <wp:lineTo x="21344" y="332"/>
                <wp:lineTo x="150" y="33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  <w:t xml:space="preserve">In totale sono presenti 98 studenti, 27 uomini (28%) e 71 donne (72%). In figura 1 mostriamo la distribuzione di uomini e donne per file. Ogni fila può ospitare 14 pers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0860</wp:posOffset>
            </wp:positionH>
            <wp:positionV relativeFrom="paragraph">
              <wp:posOffset>1835785</wp:posOffset>
            </wp:positionV>
            <wp:extent cx="3268345" cy="2562225"/>
            <wp:effectExtent l="0" t="0" r="0" b="0"/>
            <wp:wrapTight wrapText="bothSides">
              <wp:wrapPolygon edited="0">
                <wp:start x="149" y="326"/>
                <wp:lineTo x="149" y="21202"/>
                <wp:lineTo x="21343" y="21202"/>
                <wp:lineTo x="21343" y="326"/>
                <wp:lineTo x="149" y="326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Nella figura 2  mostriamo la distribuzione degli studenti in funzione della fila. Si può vedere che gli studenti tendono ad occupare le prime 9 file con una distribuzione relativamente uniforme, pochi studenti si distribuiscono nelle file in fondo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0385</wp:posOffset>
                </wp:positionH>
                <wp:positionV relativeFrom="paragraph">
                  <wp:posOffset>1548765</wp:posOffset>
                </wp:positionV>
                <wp:extent cx="3219450" cy="2381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ig. 1: Distribuzione degli studenti per file: istogramm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18.75pt;mso-wrap-distance-left:9.05pt;mso-wrap-distance-right:9.05pt;mso-wrap-distance-top:0pt;mso-wrap-distance-bottom:0pt;margin-top:121.95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ig. 1: Distribuzione degli studenti per file: istogram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0385</wp:posOffset>
                </wp:positionH>
                <wp:positionV relativeFrom="paragraph">
                  <wp:posOffset>4377690</wp:posOffset>
                </wp:positionV>
                <wp:extent cx="3219450" cy="5429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Fig. 2: Distribuzione degli studenti per file (grafico xy). La linea è una guida qualitative per indicare l'andamento del numero totale degli studenti in funzione della fila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42.75pt;mso-wrap-distance-left:9.05pt;mso-wrap-distance-right:9.05pt;mso-wrap-distance-top:0pt;mso-wrap-distance-bottom:0pt;margin-top:344.7pt;mso-position-vertical-relative:text;margin-left:24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Fig. 2: Distribuzione degli studenti per file (grafico xy). La linea è una guida qualitative per indicare l'andamento del numero totale degli studenti in funzione della fil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tabella sono riassunti i dati, mentre altri dettagli del calcolo si possono trovare nel file</w:t>
      </w:r>
      <w:r>
        <w:rPr>
          <w:b/>
        </w:rPr>
        <w:t>Distribuzione.studenti.xls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5735</wp:posOffset>
            </wp:positionH>
            <wp:positionV relativeFrom="paragraph">
              <wp:posOffset>137160</wp:posOffset>
            </wp:positionV>
            <wp:extent cx="1828800" cy="2557780"/>
            <wp:effectExtent l="0" t="0" r="0" b="0"/>
            <wp:wrapTight wrapText="bothSides">
              <wp:wrapPolygon edited="0">
                <wp:start x="-143" y="0"/>
                <wp:lineTo x="-143" y="21494"/>
                <wp:lineTo x="21600" y="21494"/>
                <wp:lineTo x="21600" y="0"/>
                <wp:lineTo x="-143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5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08:00Z</dcterms:created>
  <dc:creator>Carlo Meneghini</dc:creator>
  <dc:description/>
  <cp:keywords/>
  <dc:language>en-US</dc:language>
  <cp:lastModifiedBy>Carlo Meneghini</cp:lastModifiedBy>
  <dcterms:modified xsi:type="dcterms:W3CDTF">2011-03-03T08:27:00Z</dcterms:modified>
  <cp:revision>1</cp:revision>
  <dc:subject/>
  <dc:title>Studio sulla composizione della classe e distribuzione degli studenti durante la prima lezione del corso integrato di statistica, informatica e analisi dei dati sperimentali (Biologia) 2-mar</dc:title>
</cp:coreProperties>
</file>